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Tomatencremesuppe verfeinert mit Sahne                   6.2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rPr>
          <w:rFonts w:ascii="ParkAvenue" w:hAnsi="ParkAvenue" w:cs="Calibri Light"/>
          <w:b/>
          <w:b/>
          <w:bCs/>
          <w:sz w:val="16"/>
          <w:szCs w:val="1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Markklößchen Suppe                                     6.2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eastAsia="ParkAvenue" w:cs="ParkAvenue" w:ascii="ParkAvenue" w:hAnsi="ParkAvenue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cs="Calibri Light" w:ascii="ParkAvenue" w:hAnsi="ParkAvenue"/>
          <w:b/>
          <w:bCs/>
          <w:sz w:val="36"/>
          <w:szCs w:val="36"/>
        </w:rPr>
        <w:t>Hausgemachter Semmelknöde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mit Pfifferling Rahmsoße dazu Salatteller                   16.8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eastAsia="ParkAvenue" w:cs="ParkAvenue" w:ascii="ParkAvenue" w:hAnsi="ParkAvenue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Räucherlachs auf Rösti </w:t>
      </w:r>
    </w:p>
    <w:p>
      <w:pPr>
        <w:pStyle w:val="Normal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dazu Meerrettichsahne und Salatteller                     22.80 </w:t>
      </w:r>
      <w:r>
        <w:rPr>
          <w:rFonts w:cs="Arial" w:ascii="Arial" w:hAnsi="Arial"/>
          <w:sz w:val="36"/>
          <w:szCs w:val="36"/>
        </w:rPr>
        <w:t>€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cs="Calibri Light" w:ascii="ParkAvenue" w:hAnsi="ParkAvenue"/>
          <w:b/>
          <w:bCs/>
          <w:sz w:val="18"/>
          <w:szCs w:val="18"/>
        </w:rPr>
      </w:r>
    </w:p>
    <w:p>
      <w:pPr>
        <w:pStyle w:val="Normal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eastAsia="ParkAvenue" w:cs="ParkAvenue" w:ascii="ParkAvenue" w:hAnsi="ParkAvenue"/>
          <w:b/>
          <w:bCs/>
          <w:sz w:val="18"/>
          <w:szCs w:val="18"/>
        </w:rPr>
        <w:t xml:space="preserve">  </w:t>
      </w:r>
      <w:r>
        <w:rPr>
          <w:rFonts w:cs="Calibri Light" w:ascii="ParkAvenue" w:hAnsi="ParkAvenue"/>
          <w:b/>
          <w:bCs/>
          <w:sz w:val="36"/>
          <w:szCs w:val="36"/>
        </w:rPr>
        <w:t>Schweinelendchen</w:t>
      </w:r>
    </w:p>
    <w:p>
      <w:pPr>
        <w:pStyle w:val="Normal"/>
        <w:jc w:val="center"/>
        <w:rPr>
          <w:rFonts w:ascii="ParkAvenue" w:hAnsi="ParkAvenue" w:cs="Calibri Light"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mit feiner Rahmsoße dazu Kroketten                        17.80 </w:t>
      </w:r>
      <w:r>
        <w:rPr>
          <w:rFonts w:cs="Arial" w:ascii="Arial" w:hAnsi="Arial"/>
          <w:sz w:val="36"/>
          <w:szCs w:val="36"/>
        </w:rPr>
        <w:t>€</w:t>
      </w:r>
      <w:r>
        <w:rPr>
          <w:rFonts w:cs="Calibri Light" w:ascii="ParkAvenue" w:hAnsi="ParkAvenue"/>
          <w:sz w:val="36"/>
          <w:szCs w:val="36"/>
        </w:rPr>
        <w:t xml:space="preserve"> </w:t>
      </w:r>
    </w:p>
    <w:p>
      <w:pPr>
        <w:pStyle w:val="Normal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>Zwiebelrostbrat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dazu hausgemachte Spätzle oder Pommes frites               22.8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jc w:val="center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>„</w:t>
      </w:r>
      <w:r>
        <w:rPr>
          <w:rFonts w:cs="Calibri Light" w:ascii="ParkAvenue" w:hAnsi="ParkAvenue"/>
          <w:b/>
          <w:bCs/>
          <w:sz w:val="36"/>
          <w:szCs w:val="36"/>
        </w:rPr>
        <w:t>Französischer Pfeffersteak“ vom Rinderfilet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</w:t>
      </w:r>
      <w:r>
        <w:rPr>
          <w:rFonts w:cs="Calibri Light" w:ascii="ParkAvenue" w:hAnsi="ParkAvenue"/>
          <w:b/>
          <w:bCs/>
          <w:sz w:val="36"/>
          <w:szCs w:val="36"/>
        </w:rPr>
        <w:t>mit feiner Rahmsoße und geschroteter Pfeffer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dazu Pommes frites                                       24.8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cs="Calibri Light" w:ascii="ParkAvenue" w:hAnsi="ParkAvenu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cs="Calibri Light" w:ascii="ParkAvenue" w:hAnsi="ParkAvenue"/>
          <w:b/>
          <w:bCs/>
          <w:sz w:val="36"/>
          <w:szCs w:val="36"/>
        </w:rPr>
        <w:t>Kalbsrückensteak mit Rahmsoße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dazu Kroketten                                          24.80 </w:t>
      </w:r>
      <w:r>
        <w:rPr>
          <w:rFonts w:cs="Arial" w:ascii="Arial" w:hAnsi="Arial"/>
          <w:sz w:val="36"/>
          <w:szCs w:val="36"/>
        </w:rPr>
        <w:t>€</w:t>
      </w:r>
      <w:r>
        <w:rPr>
          <w:rFonts w:cs="Calibri Light" w:ascii="ParkAvenue" w:hAnsi="ParkAvenue"/>
          <w:sz w:val="36"/>
          <w:szCs w:val="36"/>
        </w:rPr>
        <w:t xml:space="preserve">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                                  </w:t>
      </w:r>
      <w:r>
        <w:rPr>
          <w:rFonts w:cs="Calibri Light" w:ascii="ParkAvenue" w:hAnsi="ParkAvenue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cs="Calibri Light" w:ascii="ParkAvenue" w:hAnsi="ParkAvenu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Rumpsteak mit Kräuterbutter dazu Pommes frites         23.80 </w:t>
      </w:r>
      <w:r>
        <w:rPr>
          <w:rFonts w:cs="Arial" w:ascii="Arial" w:hAnsi="Arial"/>
          <w:sz w:val="36"/>
          <w:szCs w:val="36"/>
        </w:rPr>
        <w:t>€</w:t>
      </w:r>
      <w:r>
        <w:rPr>
          <w:rFonts w:cs="Calibri Light" w:ascii="ParkAvenue" w:hAnsi="ParkAvenue"/>
          <w:sz w:val="36"/>
          <w:szCs w:val="36"/>
        </w:rPr>
        <w:t xml:space="preserve">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cs="Calibri Light" w:ascii="ParkAvenue" w:hAnsi="ParkAvenu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>Hausgemachte Maultaschen mit gebratenen Zwiebeln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dazu Bratensoße und Salatteller                           16.8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cs="Calibri Light" w:ascii="ParkAvenue" w:hAnsi="ParkAvenu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cs="Calibri Light" w:ascii="ParkAvenue" w:hAnsi="ParkAvenue"/>
          <w:b/>
          <w:bCs/>
          <w:sz w:val="36"/>
          <w:szCs w:val="36"/>
        </w:rPr>
        <w:t>„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Weinstraßen Teller“ 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/>
      </w:pPr>
      <w:r>
        <w:rPr>
          <w:rFonts w:cs="Calibri Light" w:ascii="ParkAvenue" w:hAnsi="ParkAvenue"/>
          <w:b/>
          <w:bCs/>
          <w:sz w:val="36"/>
          <w:szCs w:val="36"/>
        </w:rPr>
        <w:t>Schweinelendchen, Putensteak und Maultasche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dazu zweierlei Soßen und hausgemachte Spätzle             20.80 </w:t>
      </w:r>
      <w:r>
        <w:rPr>
          <w:rFonts w:cs="Arial" w:ascii="Arial" w:hAnsi="Arial"/>
          <w:sz w:val="36"/>
          <w:szCs w:val="36"/>
        </w:rPr>
        <w:t>€</w:t>
      </w:r>
      <w:r>
        <w:rPr>
          <w:rFonts w:cs="Calibri Light" w:ascii="ParkAvenue" w:hAnsi="ParkAvenue"/>
          <w:sz w:val="36"/>
          <w:szCs w:val="36"/>
        </w:rPr>
        <w:t xml:space="preserve">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cs="Calibri Light" w:ascii="ParkAvenue" w:hAnsi="ParkAvenue"/>
          <w:b/>
          <w:bCs/>
          <w:sz w:val="36"/>
          <w:szCs w:val="36"/>
        </w:rPr>
        <w:t>„</w:t>
      </w:r>
      <w:r>
        <w:rPr>
          <w:rFonts w:cs="Calibri Light" w:ascii="ParkAvenue" w:hAnsi="ParkAvenue"/>
          <w:b/>
          <w:bCs/>
          <w:sz w:val="36"/>
          <w:szCs w:val="36"/>
        </w:rPr>
        <w:t>Bürgerhofteller“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cs="Calibri Light" w:ascii="ParkAvenue" w:hAnsi="ParkAvenue"/>
          <w:b/>
          <w:bCs/>
          <w:sz w:val="36"/>
          <w:szCs w:val="36"/>
        </w:rPr>
        <w:t>Rinderfilet, Schweinefilet und Kalbsrückensteak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mit zweierlei Soßen dazu Kroketten oder Spätzle           26.8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cs="Calibri Light" w:ascii="ParkAvenue" w:hAnsi="ParkAvenu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36"/>
          <w:szCs w:val="36"/>
        </w:rPr>
      </w:pPr>
      <w:r>
        <w:rPr>
          <w:rFonts w:cs="Calibri Light" w:ascii="ParkAvenue" w:hAnsi="ParkAvenue"/>
          <w:b/>
          <w:bCs/>
          <w:sz w:val="36"/>
          <w:szCs w:val="36"/>
        </w:rPr>
        <w:t>Putenbruststeak mit Kräuterbutter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dazu Bratensoße und Kroketten                          16.80 </w:t>
      </w:r>
      <w:r>
        <w:rPr>
          <w:rFonts w:cs="Arial" w:ascii="Arial" w:hAnsi="Arial"/>
          <w:sz w:val="36"/>
          <w:szCs w:val="36"/>
        </w:rPr>
        <w:t>€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>
          <w:rFonts w:ascii="ParkAvenue" w:hAnsi="ParkAvenue" w:cs="Calibri Light"/>
          <w:b/>
          <w:b/>
          <w:bCs/>
          <w:sz w:val="18"/>
          <w:szCs w:val="18"/>
        </w:rPr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336" w:leader="none"/>
          <w:tab w:val="center" w:pos="5233" w:leader="none"/>
        </w:tabs>
        <w:jc w:val="center"/>
        <w:rPr/>
      </w:pPr>
      <w:r>
        <w:rPr>
          <w:rFonts w:eastAsia="ParkAvenue" w:cs="ParkAvenue" w:ascii="ParkAvenue" w:hAnsi="ParkAvenue"/>
          <w:b/>
          <w:bCs/>
          <w:sz w:val="36"/>
          <w:szCs w:val="36"/>
        </w:rPr>
        <w:t xml:space="preserve">                         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Als Beilage zusätzlich gemischter Salatteller               5.80 </w:t>
      </w:r>
      <w:r>
        <w:rPr>
          <w:rFonts w:cs="Arial" w:ascii="Arial" w:hAnsi="Arial"/>
          <w:sz w:val="36"/>
          <w:szCs w:val="36"/>
        </w:rPr>
        <w:t>€</w:t>
      </w:r>
      <w:r>
        <w:rPr>
          <w:rFonts w:cs="Calibri Light" w:ascii="ParkAvenue" w:hAnsi="ParkAvenue"/>
          <w:sz w:val="36"/>
          <w:szCs w:val="36"/>
        </w:rPr>
        <w:t xml:space="preserve"> </w:t>
      </w:r>
      <w:r>
        <w:rPr>
          <w:rFonts w:cs="Calibri Light" w:ascii="ParkAvenue" w:hAnsi="ParkAvenue"/>
          <w:b/>
          <w:bCs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Calibri Light" w:ascii="ParkAvenue" w:hAnsi="ParkAvenue"/>
          <w:sz w:val="36"/>
          <w:szCs w:val="36"/>
        </w:rPr>
        <w:t xml:space="preserve">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57:00Z</dcterms:created>
  <dc:creator>Buduligh</dc:creator>
  <dc:description/>
  <cp:keywords/>
  <dc:language>en-US</dc:language>
  <cp:lastModifiedBy>Walter Budulig</cp:lastModifiedBy>
  <cp:lastPrinted>2022-01-01T14:27:00Z</cp:lastPrinted>
  <dcterms:modified xsi:type="dcterms:W3CDTF">2022-01-15T13:57:00Z</dcterms:modified>
  <cp:revision>2</cp:revision>
  <dc:subject/>
  <dc:title>Toilette</dc:title>
</cp:coreProperties>
</file>